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合川物铁开发投资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重庆渭沱综合物流产业园一期发展大道二期、渭沱物流城产业项目一期疏运大道、物流大道延伸段项目”（项目代码</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500117-48-01-12579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19-500117-48-01-09919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307-500117-04-01-919726</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sz w:val="32"/>
          <w:szCs w:val="32"/>
        </w:rPr>
        <w:t>重庆渝佳环境影响评价有限公司（统一社会信用代码：</w:t>
      </w:r>
      <w:r>
        <w:rPr>
          <w:rFonts w:eastAsia="方正仿宋_GBK" w:cs="Times New Roman" w:ascii="Times New Roman" w:hAnsi="Times New Roman"/>
          <w:bCs/>
          <w:sz w:val="32"/>
          <w:szCs w:val="32"/>
        </w:rPr>
        <w:t>91500103778469571M</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重庆渭沱综合物流产业园一期发展大道二期、渭沱物流城产业项目一期疏运大道、物流大道延伸段项目</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5</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渝佳环境影响评价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4-15T08:32:15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